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мельный участок площадью 1,76 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зд Каскадный ( мкр. Лечебный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  <w:t>участок находится в промышленной зоне</w:t>
      </w:r>
    </w:p>
    <w:p>
      <w:pPr>
        <w:pStyle w:val="Normal"/>
        <w:ind w:firstLine="708"/>
        <w:rPr/>
      </w:pPr>
      <w:r>
        <w:rPr/>
        <w:t>назначение – земли населенных пунктов;</w:t>
      </w:r>
    </w:p>
    <w:p>
      <w:pPr>
        <w:pStyle w:val="Normal"/>
        <w:ind w:firstLine="708"/>
        <w:rPr/>
      </w:pPr>
      <w:r>
        <w:rPr/>
        <w:t>использование – для строительства складской баз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ведено межевание, уч-к поставлен на кадастровый учет, зарегистрирован договор арен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сток относительно изометричной формы с трех сторон огорожен бетонным забором, с четвертой пока не огорожен. Участок расчищен от леса, в настоящее время сде-лана планировка и отсыпка скалой . </w:t>
      </w:r>
    </w:p>
    <w:p>
      <w:pPr>
        <w:pStyle w:val="Normal"/>
        <w:ind w:firstLine="708"/>
        <w:rPr/>
      </w:pPr>
      <w:r>
        <w:rPr/>
        <w:t>Есть согласование по электрике с разрешенной мощностью 200 квт (при желании можно получить больше). Согласовано подключение к промышленному газопров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Есть железнодорожный подъезд, есть возможность завести на территорию  отдельный ж/д тупик, на что получены все необходимые разреш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дажа осуществляется путем продажи 100% долей в специально созданном ООО (1 участник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ы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35864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358640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26280" cy="414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87240" cy="419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Т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ид на северо-западный угол со стороны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5043805" cy="378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ды на участок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</w:rPr>
        <w:t>2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31740" cy="377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926965" cy="369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043170" cy="377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699000" cy="351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рога на участок по пром.зон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этого места надо повернуть налево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918075" cy="368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Экспликация.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934075" cy="395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7:00Z</dcterms:created>
  <dc:creator>Kats</dc:creator>
  <dc:description/>
  <cp:keywords/>
  <dc:language>en-US</dc:language>
  <cp:lastModifiedBy>User</cp:lastModifiedBy>
  <dcterms:modified xsi:type="dcterms:W3CDTF">2010-06-03T10:07:00Z</dcterms:modified>
  <cp:revision>2</cp:revision>
  <dc:subject/>
  <dc:title>Земельный участок площадью 1,76 га</dc:title>
</cp:coreProperties>
</file>