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К « Просвет» расположен в 12 км восточнее г. Екатеринбурга на границе Белоярского района Свердловской области и Октябрьского района Екатеринбурга. Подъезд к посёлку очень удобный асфальтированная дорога подходит к самому посёлку. Рядом находится ж.д. станция Глубокое, что позволяет в нынешнее время пробок и заторов на дорогах в течении 15минут добраться на электричке до центра города. Земельные участки расположены на ровной площадке , что позволяет не делать никаких серьёзных планировок, на площадке есть электричество, дороги отсыпанные скалой на период строительства, на 2011год планируется подвести газ на что есть технические условия.                  </w:t>
      </w:r>
    </w:p>
    <w:p>
      <w:pPr>
        <w:pStyle w:val="Normal"/>
        <w:rPr/>
      </w:pPr>
      <w:r>
        <w:rPr/>
        <w:t xml:space="preserve">В настоящее время на участках активно ведётся строительство коттеджей, некоторые коттеджи уже построены. Участки почти все проданы в собственность , осталось 8 участков :1участок 15соток, 1 участок 31сотка- участок с выходом в лес, остальные участки по 10 соток. Стоимость сотки – 60000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3:00Z</dcterms:created>
  <dc:creator>User</dc:creator>
  <dc:description/>
  <cp:keywords/>
  <dc:language>en-US</dc:language>
  <cp:lastModifiedBy>User</cp:lastModifiedBy>
  <dcterms:modified xsi:type="dcterms:W3CDTF">2010-12-07T15:57:00Z</dcterms:modified>
  <cp:revision>1</cp:revision>
  <dc:subject/>
  <dc:title>ЖК « Просвет» расположен в 12 км восточнее г</dc:title>
</cp:coreProperties>
</file>