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ттеджный поселок "Хризолитовый"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троящийся коттеджный поселок эконом-класса расположен на </w:t>
      </w:r>
      <w:r>
        <w:rPr>
          <w:rFonts w:cs="Arial" w:ascii="Arial" w:hAnsi="Arial"/>
          <w:sz w:val="24"/>
          <w:szCs w:val="24"/>
          <w:lang w:eastAsia="ru-RU"/>
        </w:rPr>
        <w:t xml:space="preserve">земельном участке, выделенном из земель сельхозназначения Белоярского района Свердловской области, с разрешенным видом использования под дачную застройку. Размер участка 44 гектара, который размежеван на 334 участка со средней площадью 10 соток, включает объекты социальной и хозяйственной инфраструктуры. Межевание проведено в соответствии с генпланом, на каждый участок имеется пакет документов, состоящий из свидетельства на право собственности на земельный участок и кадастровый паспорт, подтверждающий постановку участка на учет. </w:t>
      </w:r>
      <w:r>
        <w:rPr>
          <w:rFonts w:cs="Arial" w:ascii="Arial" w:hAnsi="Arial"/>
          <w:sz w:val="24"/>
          <w:szCs w:val="24"/>
        </w:rPr>
        <w:t>Строительство поселка осуществляется собственными силами, а также силами комплексных и индивидуальных застройщиков. К продаже предлагаются земельные участки с коммуникациями для индивидуального строительств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сегодняшний момент поселок «Хризолитовый» - наиболее подготовленный участок для строительства индивидуальных домов невысокой стоимости. Высокая степень готовности обусловлена наличием полного пакета документов для начала строительства, есть утвержденный генплан поселка, получены технические условия для подключения к электросети Белоярского района (см., Приложения «ТУ ЭЛ ЛИСТ 1 – 3»), есть технические условия на подключение к природному газу (см., Приложения «Техусловия Облгаз»), согласованы объемы выделяемого газа (см., Приложения «ИТЕРА», «ОАО ГАЗПРОМ», «Свердлоблгаз» и «Согласования Свердлоблгаз»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высокие затраты на строительство обусловлены минимальными затратами на подведение электричества (до эл. подстанции, питающей поселок, всего 2,9 км) и газа (подающая газовая магистраль проходит вдоль границы участка и для одной врезки даже не запланировано строительство отдельного газопровода, так как точка врезки находится непосредственно на территории поселка). Особенности грунта не требуют больших затрат на подготовку и изготовление фундаментов индивидуальных домов. Дорога к участку проходит от трассы «Екатеринбург – Каменск Уральский» через поселок Рассоха и до запланированного поста охраны поселка «Хризолитовый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ведены электрические сети на 100 земельных участков. Сделаны дороги к этим участкам. К началу второго квартала 2013 года планируется закончить проектирование и прохождение госэкспертизы по строительству газовых сетей. Строительство и ввод в эксплуатацию газовых сетей планируется выполнить к концу второго квартала 2014 года. В октябре 2012 года начато строительство забора вокруг поселка, которое возобновится в апреле 2013 года и будет закончено к концу года. Также планируется строительство искусственного водоема площадью 1 га, которое будет служить пожарным водоемом и местом отдыха проживающи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февраля 2013 года поселок «Хризолитовый», согласно утвержденного генплана застройки Белоярского района, будет находиться на землях, относящихся к категории:  земли населенных пунктов. Также в генплан заложено асфальтирование муниципальной дороги от поселка Рассоха до станции «Хризолитовая» (на сегодняшний день она защебенена и обслуживается МО «Белоярский городской округ»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 поселк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ок удобно добираться как личным и общественным транспортом– 12 км до границы Октябрьского района г. Екатеринбурга, 33 км до Главпочтамта – так и на электричке, так как железнодорожная станция «Хризолитовая» находится в 400 метрах от посел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посредственной близости от поселка живописные смешанные и сосновые леса. Район славится чистотой питьевой воды с содержанием ионов серебр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бный, на стадии строительства, вид разрешенного использования земли «для ведения дачного хозяйства», что предполагает упрощенную процедуру (по декларации, в соответствии с дачной амнистией) получения Свидетельств о праве собственности на вновь возведенные строения, а также минимальный налог на землю, относительно земель с категорией «земли населенных пунктов». По окончании строительства есть возможность перевести землю в категорию «земли населенных пунктов» по упрощенной схем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адресов у будущих дом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живания застройщиков имеются все удобства – все необходимые коммуникации, удобная планировка, наличие спортивной площадки, ТСЖ, охраны и других необходимых общественных объектов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тоимость одной сотки земельного участка составляет 65 000 рублей. Таким образом средняя стоимость одного участка с дорогами, сетями, забором, – 650 000 рублей. </w:t>
      </w:r>
      <w:r>
        <w:rPr>
          <w:rFonts w:cs="Arial" w:ascii="Arial" w:hAnsi="Arial"/>
          <w:sz w:val="24"/>
          <w:szCs w:val="24"/>
          <w:lang w:val="en-US"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по состояию на 1 апреля 2013 г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1:00Z</dcterms:created>
  <dc:creator>Admin</dc:creator>
  <dc:description/>
  <cp:keywords/>
  <dc:language>en-US</dc:language>
  <cp:lastModifiedBy>Admin</cp:lastModifiedBy>
  <dcterms:modified xsi:type="dcterms:W3CDTF">2013-03-29T00:06:00Z</dcterms:modified>
  <cp:revision>4</cp:revision>
  <dc:subject/>
  <dc:title/>
</cp:coreProperties>
</file>